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9.05.2019 r. w postępowaniu o udzielenie zamówienia prowadzonego w trybie przetargu nieograniczonego               na świadczenie usług transportu sanitarnego, krwi i jej składników na rzecz 1 Wojskowego Szpitala Klinicznego SPZOZ w Lubl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Zadanie nr 1 – Transport sanitarny typu „S” i typu „T”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7 483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625"/>
        <w:gridCol w:w="2693"/>
        <w:gridCol w:w="382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9.05.2019 r. w postępowaniu o udzielenie zamówienia prowadzonego w trybie przetargu nieograniczonego               na świadczenie usług transportu sanitarnego, krwi i jej składników na rzecz 1 Wojskowego Szpitala Klinicznego SPZOZ w Lubl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Zadanie nr 2 – Przewóz krwi, jej składników i produktów krwiotwórczych, preparatów krwiopochodnych oraz próbek krwi do badań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 65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693"/>
        <w:gridCol w:w="3828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olumna Transportu Sanitarnego  TRIOMED Sp. z o.o., ul. Północna 22a, 20-064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9-04-19T10:40:00Z</cp:lastPrinted>
  <dcterms:modified xsi:type="dcterms:W3CDTF">2019-05-09T08:45:00Z</dcterms:modified>
  <cp:revision>99</cp:revision>
  <dc:subject/>
  <dc:title>oznaczenie sprawy</dc:title>
</cp:coreProperties>
</file>